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 TICKL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be used as a tickler remin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like to stay on top of appointment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It was written for a multi user environment and uses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locking commands therefore the DOS "SHARE" command must be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llow it to function properly on a single us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is merely a ASCII file that can be edi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  A brief breakdown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  } These lines up to the words END COLORS are the 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  } color setups.  The first 2 characters on each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  } the foreground color for that sector and the l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  } characters on that line are the corespond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} color for that sector. The words END COLORS ar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} and should never be removed from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 } Default printer port, the colon(:)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} Maximum lines per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INTER SETUP } This phrase necessary to termin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- If you are using a monochrome monitor a file called tickle.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cluded that should provide adequate support.  Simply copy tickle.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ckle.cfg from a dos prompt within the install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ID "ALL" is reserved by the system and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new followup.  If the userID is set to "AL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ccess to everyones followups.  The &lt;F&gt; key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KEYS.  One final reminder, the program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S "SORT" command for chronological sorting,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SHAREWARE program, If you find it help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20.00 along with your name and address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ny future enhancements or updates to TICKLE.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"TICKLE" in its original form but it is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 business environment unless registered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ONATIONS A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G. Fr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10 Kelmarbi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ial Heights,  VA  2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ssistance with this application please lea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Robbie Fre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ge Database a batch file named "Purge.bat"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S prompt within the TICKLE subdirectory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all deleted records will be purg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